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914400</wp:posOffset>
            </wp:positionV>
            <wp:extent cx="4057015" cy="100266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1358900</wp:posOffset>
                </wp:positionV>
                <wp:extent cx="45720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4"/>
                                <w:szCs w:val="44"/>
                              </w:rPr>
                              <w:t>Principal’s name and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07pt;mso-position-vertical-relative:text;margin-left:4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44"/>
                          <w:szCs w:val="44"/>
                        </w:rPr>
                        <w:t>Principal’s name and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3460</wp:posOffset>
                </wp:positionH>
                <wp:positionV relativeFrom="paragraph">
                  <wp:posOffset>-170180</wp:posOffset>
                </wp:positionV>
                <wp:extent cx="4565015" cy="8733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36"/>
                                <w:szCs w:val="40"/>
                              </w:rPr>
                              <w:t>Parents and legal guardians</w:t>
                            </w:r>
                            <w:r>
                              <w:rPr>
                                <w:rFonts w:eastAsia="Gungsuh" w:cs="Georgia" w:ascii="Georgia" w:hAnsi="Georgia"/>
                                <w:sz w:val="36"/>
                                <w:szCs w:val="40"/>
                              </w:rPr>
                              <w:t xml:space="preserve"> are invited to attend and participate in the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</w:rPr>
                              <w:t xml:space="preserve">Local Control and Accountability Plan </w:t>
                            </w: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  <w:highlight w:val="yellow"/>
                              </w:rPr>
                              <w:t>(LCAP)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contextualSpacing/>
                              <w:jc w:val="center"/>
                              <w:rPr>
                                <w:rFonts w:ascii="Elephant" w:hAnsi="Elephant" w:cs="Elephan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  <w:highlight w:val="yellow"/>
                              </w:rPr>
                              <w:t>Annual Meeting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contextualSpacing/>
                              <w:jc w:val="center"/>
                              <w:rPr>
                                <w:rFonts w:ascii="Elephant" w:hAnsi="Elephant" w:cs="Elephan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contextualSpacing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Family Engagement Center – Room 2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eastAsia="Gungsuh" w:cs="Georgia"/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Orange Glen High Schoo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eastAsia="Gungsuh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28"/>
                                <w:szCs w:val="28"/>
                              </w:rPr>
                              <w:t>2200 Glenridge Road, Escondido, CA 9202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Elephant" w:hAnsi="Elephant" w:eastAsia="Gungsuh" w:cs="Elepha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ngsuh" w:cs="Elephant" w:ascii="Elephant" w:hAnsi="Elephan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contextualSpacing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6"/>
                                <w:highlight w:val="yellow"/>
                              </w:rPr>
                              <w:t>Thursday, February 8, 2018 @ 6 pm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contextualSpacing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40"/>
                              </w:rPr>
                              <w:t>Learn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40"/>
                              </w:rPr>
                              <w:t>the academic goals and the rates on these, i.e. students passing college &amp; career ready courses, graduating in 4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40"/>
                              </w:rPr>
                              <w:t>the priorities of thi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40"/>
                              </w:rPr>
                              <w:t>the metrics for student’s outcomes and conditions of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40"/>
                              </w:rPr>
                              <w:t>the importance of parent 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/>
                              </w:rPr>
                              <w:t>Meet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 the school administrators and personnel,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/>
                              </w:rPr>
                              <w:t>ask questions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 about the plan 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give us your feedback to help us keep or improve our programs an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*Free food and children activities will be provid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For more information, contact the parent liaison, Martha Sarabia, at (760) 291-5078 or msarabia@euhsd.or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Y2015-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687.65pt;mso-wrap-distance-left:9.05pt;mso-wrap-distance-right:9.05pt;mso-wrap-distance-top:0pt;mso-wrap-distance-bottom:0pt;margin-top:-13.4pt;mso-position-vertical-relative:text;margin-left:-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" w:cs="Georgia" w:ascii="Georgia" w:hAnsi="Georgia"/>
                          <w:b/>
                          <w:sz w:val="36"/>
                          <w:szCs w:val="40"/>
                        </w:rPr>
                        <w:t>Parents and legal guardians</w:t>
                      </w:r>
                      <w:r>
                        <w:rPr>
                          <w:rFonts w:eastAsia="Gungsuh" w:cs="Georgia" w:ascii="Georgia" w:hAnsi="Georgia"/>
                          <w:sz w:val="36"/>
                          <w:szCs w:val="40"/>
                        </w:rPr>
                        <w:t xml:space="preserve"> are invited to attend and participate in the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z w:val="44"/>
                          <w:szCs w:val="48"/>
                        </w:rPr>
                        <w:t xml:space="preserve">Local Control and Accountability Plan </w:t>
                      </w:r>
                      <w:r>
                        <w:rPr>
                          <w:rFonts w:cs="Elephant" w:ascii="Elephant" w:hAnsi="Elephant"/>
                          <w:sz w:val="44"/>
                          <w:szCs w:val="48"/>
                          <w:highlight w:val="yellow"/>
                        </w:rPr>
                        <w:t>(LCAP)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contextualSpacing/>
                        <w:jc w:val="center"/>
                        <w:rPr>
                          <w:rFonts w:ascii="Elephant" w:hAnsi="Elephant" w:cs="Elephant"/>
                          <w:sz w:val="44"/>
                          <w:szCs w:val="48"/>
                        </w:rPr>
                      </w:pPr>
                      <w:r>
                        <w:rPr>
                          <w:rFonts w:cs="Elephant" w:ascii="Elephant" w:hAnsi="Elephant"/>
                          <w:sz w:val="44"/>
                          <w:szCs w:val="48"/>
                          <w:highlight w:val="yellow"/>
                        </w:rPr>
                        <w:t>Annual Meeting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contextualSpacing/>
                        <w:jc w:val="center"/>
                        <w:rPr>
                          <w:rFonts w:ascii="Elephant" w:hAnsi="Elephant" w:cs="Elephant"/>
                          <w:sz w:val="44"/>
                          <w:szCs w:val="48"/>
                        </w:rPr>
                      </w:pPr>
                      <w:r>
                        <w:rPr>
                          <w:rFonts w:cs="Elephant" w:ascii="Elephant" w:hAnsi="Elephant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contextualSpacing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eastAsia="Gungsuh" w:cs="Georgia" w:ascii="Georgia" w:hAnsi="Georgia"/>
                          <w:b/>
                          <w:sz w:val="32"/>
                          <w:szCs w:val="32"/>
                          <w:highlight w:val="yellow"/>
                        </w:rPr>
                        <w:t>Family Engagement Center – Room 2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eastAsia="Gungsuh" w:cs="Georgia"/>
                          <w:b/>
                          <w:b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eastAsia="Gungsuh" w:cs="Georgia" w:ascii="Georgia" w:hAnsi="Georgia"/>
                          <w:b/>
                          <w:sz w:val="32"/>
                          <w:szCs w:val="32"/>
                          <w:highlight w:val="yellow"/>
                        </w:rPr>
                        <w:t>Orange Glen High School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eastAsia="Gungsuh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eorgia" w:ascii="Georgia" w:hAnsi="Georgia"/>
                          <w:b/>
                          <w:sz w:val="28"/>
                          <w:szCs w:val="28"/>
                        </w:rPr>
                        <w:t>2200 Glenridge Road, Escondido, CA 92027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Elephant" w:hAnsi="Elephant" w:eastAsia="Gungsuh" w:cs="Elephan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ungsuh" w:cs="Elephant" w:ascii="Elephant" w:hAnsi="Elephan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contextualSpacing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6"/>
                          <w:highlight w:val="yellow"/>
                        </w:rPr>
                        <w:t>Thursday, February 8, 2018 @ 6 pm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contextualSpacing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sz w:val="36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40"/>
                        </w:rPr>
                        <w:t>Learn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6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40"/>
                        </w:rPr>
                        <w:t>the academic goals and the rates on these, i.e. students passing college &amp; career ready courses, graduating in 4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6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40"/>
                        </w:rPr>
                        <w:t>the priorities of this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6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40"/>
                        </w:rPr>
                        <w:t>the metrics for student’s outcomes and conditions of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6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40"/>
                        </w:rPr>
                        <w:t>the importance of parent 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/>
                        </w:rPr>
                        <w:t>Meet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 the school administrators and personnel,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/>
                        </w:rPr>
                        <w:t>ask questions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 about the plan and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give us your feedback to help us keep or improve our programs and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6"/>
                          <w:szCs w:val="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*Free food and children activities will be provided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For more information, contact the parent liaison, Martha Sarabia, at (760) 291-5078 or msarabia@euhsd.org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Y2015-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29:00Z</dcterms:created>
  <dc:creator>Chip  Dizard</dc:creator>
  <dc:description/>
  <cp:keywords/>
  <dc:language>en-US</dc:language>
  <cp:lastModifiedBy>Martha E. Sarabia</cp:lastModifiedBy>
  <cp:lastPrinted>2018-02-01T17:10:00Z</cp:lastPrinted>
  <dcterms:modified xsi:type="dcterms:W3CDTF">2018-02-02T20:07:00Z</dcterms:modified>
  <cp:revision>5</cp:revision>
  <dc:subject/>
  <dc:title/>
</cp:coreProperties>
</file>